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-31940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-25.15pt;width:62.15pt;height:107.95pt" coordorigin="4469,-503" coordsize="1243,2159">
                <v:group id="shape_0" style="position:absolute;left:4469;top:-50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34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-5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9;top:-2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9;top:-2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2;top:4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3;top:4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19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4;top:20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3;top:20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20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21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9;top:21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8;top:21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6;top:21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6;top:22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4;top:22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2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1;top:22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0;top:23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7;top:23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7;top:2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24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24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2;top:24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9;top:24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8;top:25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7;top:25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5;top:25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3;top:26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0;top:26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9;top:26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26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27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1;top:27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0;top:27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7;top:27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4;top:28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28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28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2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3;top:29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1;top:29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7;top:29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29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2;top:30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8;top:30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30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4;top:31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4;top:31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31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3;top:31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7;top:32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3;top:32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32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4;top:32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0;top:33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5;top:33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2;top:33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0;top:3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8;top:34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4;top:34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2;top:34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3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35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4;top:35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35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9;top:35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5;top:36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3;top:36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8;top:36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36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3;top:37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8;top:37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5;top:37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1;top:37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7;top:38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3;top:38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9;top:38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4;top:38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0;top:38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5;top:39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0;top:39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39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9;top:39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9;top:40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9;top:40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40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0;top:40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6;top:41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4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7;top:44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1;top:44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6;top:44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1;top:44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6;top:44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2;top:45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6;top:45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1;top:45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5;top:45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7;top:46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46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2;top:46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8;top:46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47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3;top:47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9;top:47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6;top:47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4;top:48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0;top:48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7;top:48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3;top:4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49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7;top:49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3;top:49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0;top:49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49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50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0;top:50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6;top:50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2;top:50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9;top:51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5;top:51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0;top:51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7;top:51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2;top:52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52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4;top:52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52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6;top:53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3;top:53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3;top:53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3;top:53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8;top:53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3;top:54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54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3;top:54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9;top:54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4;top:54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8;top:55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3;top:55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8;top:55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55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56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56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7;top:56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2;top:56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6;top:57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1;top:57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5;top:57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0;top:57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57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61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3;top:62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9;top:62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62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8;top:62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62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6;top:63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0;top:63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5;top:63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9;top:63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4;top:64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8;top:64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2;top:64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6;top:64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0;top:65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5;top:65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9;top:65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3;top:65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7;top:65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1;top:66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5;top:66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66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4;top:66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67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2;top:67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67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67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68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68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1;top:68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5;top:68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69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3;top:69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69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1;top:69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6;top:70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9;top:70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3;top:70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7;top:70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70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71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71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71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5;top:71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0;top:72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4;top:72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8;top:72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1;top:72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8;top:198;width:939;height:1079">
                  <v:shape id="shape_0" coordsize="73,57" path="m0,55l67,0l71,4l73,9l14,57l7,57l0,55xe" fillcolor="#e8ce80" stroked="f" o:allowincell="f" style="position:absolute;left:5505;top:73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9;top:73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3;top:73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6;top:73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1;top:73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4;top:74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9;top:74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1;top:74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6;top:74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0;top:74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2;top:75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7;top:75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0;top:75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4;top:75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8;top:76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1;top:76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5;top:76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3;top: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7;top:20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0;top:20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3;top:20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5;top:20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1;top:21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4;top:21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4;top:21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5;top:22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6;top:22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7;top:2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7;top:23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8;top:23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8;top:24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9;top:24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9;top:24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8;top:25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7;top:25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6;top:26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5;top:26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2;top:27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0;top:27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7;top:28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3;top:29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1;top:29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7;top:30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3;top:30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2;top:27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2;top:27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1;top:27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0;top:27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9;top:27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9;top:27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9;top:27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8;top:28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8;top:28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8;top:28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8;top:28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8;top:28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8;top:29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8;top:29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8;top:29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8;top:29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8;top:29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8;top:30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9;top:30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9;top:30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9;top:30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9;top:30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0;top:31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0;top:31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1;top:31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1;top:31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1;top:32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2;top:32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2;top:32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2;top:32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3;top:33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3;top:33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4;top:33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4;top:33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5;top:34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7;top:34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8;top:34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8;top:35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9;top:35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0;top:35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1;top:35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1;top:36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2;top:36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3;top:36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5;top:36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6;top:37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7;top:37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8;top:37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0;top:38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0;top:38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1;top:38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2;top:39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4;top:39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5;top:40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6;top:40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8;top:40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9;top:41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9;top:41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0;top:42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3;top:42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4;top:43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5;top:41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7;top:41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8;top:41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8;top:41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1;top:41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2;top:41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4;top:42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5;top:42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7;top:42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7;top:42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0;top:43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1;top:4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3;top:43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5;top:43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7;top:44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8;top:4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0;top:44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1;top:44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3;top:45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6;top:45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7;top:45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8;top:45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0;top:46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2;top:46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5;top:46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6;top:46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8;top:47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0;top:47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3;top:47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4;top:48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6;top:48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8;top:48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1;top:48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3;top:49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4;top:49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6;top:50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9;top:50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1;top:50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2;top:51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4;top:51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8;top:51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0;top:51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1;top:52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3;top:52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6;top:52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9;top:53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0;top:53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3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5;top:54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4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4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5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4;top:55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5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6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1;top:56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7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7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57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58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58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59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59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0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4;top:60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5;top:61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1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2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3;top:62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3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3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1;top:64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5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6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8;top:66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0;top:67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68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4;top:70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7;top:73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3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2;top:74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3;top:74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5;top:75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7;top:75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0;top:76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1;top:76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2;top:76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4;top:76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8;top:20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1;top:126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2;top:126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2;top:127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2;top:127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4;top:127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4;top:127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4;top:1272;width:253;height:161">
                  <v:shape id="shape_0" coordsize="16,14" path="m0,9l11,0l16,1l2,14l0,9xe" fillcolor="#dfb944" stroked="f" o:allowincell="f" style="position:absolute;left:4914;top:127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4;top:127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4;top:127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4;top:127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4;top:127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5;top:127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5;top:127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5;top:127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6;top:127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6;top:127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6;top:127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7;top:127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7;top:127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7;top:127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8;top:127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8;top:127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8;top:128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9;top:128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9;top:128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9;top:128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0;top:128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0;top:128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0;top:128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1;top:128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3;top:128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3;top:128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3;top:128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4;top:128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5;top:128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6;top:128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6;top:128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7;top:128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8;top:129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8;top:129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9;top:129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1;top:129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2;top:129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2;top:129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2;top:129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3;top:129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4;top:129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4;top:129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5;top:129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6;top:130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7;top:130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7;top:130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8;top:130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0;top:130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1;top:130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1;top:130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1;top:130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2;top:131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3;top:131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3;top:131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4;top:131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5;top:131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5;top:131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6;top:131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8;top:132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9;top:132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9;top:132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0;top:132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0;top:132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1;top:132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1;top:132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2;top:132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3;top:132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4;top:133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4;top:133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5;top:133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7;top:133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8;top:133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8;top:133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9;top:133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9;top:133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9;top:133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0;top:134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1;top:134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2;top:134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5;top:134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6;top:134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7;top:134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8;top:134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8;top:134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9;top:135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0;top:135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1;top:135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2;top:135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4;top:135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5;top:135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6;top:135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7;top:135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8;top:135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9;top:135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0;top:135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2;top:135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3;top:135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4;top:136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5;top:136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6;top:136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6;top:136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7;top:136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8;top:136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9;top:136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2;top:136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3;top:136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4;top:136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5;top:136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5;top:136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6;top:136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7;top:13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0;top:136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1;top:13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3;top:136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4;top:13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5;top:137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8;top:137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9;top:137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1;top:137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2;top:137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3;top:137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4;top:137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7;top:137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9;top:137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0;top:137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2;top:137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2;top:13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5;top:137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6;top:137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8;top:138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9;top:138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1;top:13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3;top:13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4;top:13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6;top:138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7;top:138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9;top:13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0;top:138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2;top:138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4;top:138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5;top:138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7;top:138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8;top:138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0;top:138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1;top:138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3;top:138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5;top:138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6;top:139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9;top:139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9;top:139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1;top:139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3;top:139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5;top:139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8;top:139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8;top:139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0;top:139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2;top:139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4;top:139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7;top:139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8;top:139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9;top:139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1;top:139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4;top:139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6;top:139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7;top:139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9;top:139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0;top:139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3;top:139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5;top:139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6;top:139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8;top:139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1;top:139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2;top:140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4;top:140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5;top:140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7;top:140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0;top:140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2;top:140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3;top:140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4;top:140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6;top:140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9;top:140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1;top:140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2;top:140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4;top:140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5;top:140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40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0;top:140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1;top:141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41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5;top:141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6;top:141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8;top:141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9;top:141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0;top:141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2;top:141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4;top:141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6;top:141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8;top:141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41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76;width:612;height:569">
                  <v:shape id="shape_0" coordsize="30,23" path="m0,21l26,0l30,2l5,23l0,21xe" fillcolor="#f9f5e1" stroked="f" o:allowincell="f" style="position:absolute;left:5151;top:142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3;top:142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4;top:142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6;top:142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7;top:142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8;top:142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1;top:142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2;top:142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4;top:142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6;top:142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8;top:142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9;top:143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1;top:143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2;top:143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4;top:143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6;top:143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7;top:143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9;top:143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0;top:143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2;top:143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5;top:143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6;top:143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7;top:143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8;top:144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0;top:144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3;top:144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4;top:144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5;top:144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1;top:127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9;top:87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7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7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8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8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8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8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8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6;top:88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8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89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89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89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89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6;top:90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6;top:90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6;top:90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1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1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2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2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4;top:93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3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3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2;top:94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3;top:95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8;top:95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0;top:96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1;top:96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5;top:97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7;top:98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8;top:98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0;top:99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3;top:100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3;top:100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4;top:100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4;top:101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5;top:101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5;top:102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4;top:102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3;top:103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0;top:104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9;top:104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9;top:105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9;top:105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9;top:105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9;top:106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9;top:106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9;top:106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9;top:107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9;top:107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9;top:107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9;top:107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0;top:108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3;top:108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4;top:109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5;top:109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6;top:109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7;top:109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8;top:110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0;top:110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1;top:110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2;top:110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3;top:110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4;top:110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6;top:111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8;top:111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0;top:111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0;top:111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2;top:111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3;top:112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4;top:112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7;top:112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8;top:112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9;top:112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2;top:112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5;top:113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7;top:94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8;top:94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1;top:94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4;top:94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6;top:93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7;top:93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0;top:93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4;top:93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6;top:93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0;top:93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4;top:93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6;top:93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0;top:93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3;top:93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7;top:93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0;top:93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3;top:93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7;top:93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1;top:93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4;top:93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8;top:93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2;top:93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5;top:9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8;top:94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2;top:94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6;top:9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0;top:94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3;top:94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6;top:94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0;top:95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3;top:95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8;top:95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1;top:95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5;top:96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7;top:96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8;top:96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0;top:97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1;top:97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3;top:97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4;top:98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5;top:98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6;top:98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7;top:99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8;top:99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9;top:99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2;top:100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4;top:100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6;top:100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8;top:101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1;top:101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3;top:101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4;top:102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8;top:102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0;top:103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3;top:103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5;top:103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9;top:104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2;top:105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6;top:105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9;top:106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1;top:107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6;top:107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9;top:108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2;top:108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5;top:109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0;top:109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2;top:110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5;top:111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9;top:112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2;top:112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5;top:113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8;top:127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2;top:127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6;top:127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9;top:128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5;top:129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9;top:131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4;top:131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7;top:131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3;top:132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7;top:132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132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5;top:133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9;top:133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3;top:133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7;top:133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33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5;top:134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0;top:134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2;top:134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5;top:134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0;top:134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2;top:135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6;top:135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9;top:135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2;top:135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7;top:136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36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6;top:136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1;top:136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6;top:136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36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5;top:136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36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5;top:137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0;top:137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5;top:137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0;top:137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38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0;top:138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4;top:138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0;top:139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4;top:139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39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6;top:139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0;top:139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40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40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7;top:140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3;top:140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9;top:140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4;top:141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0;top:141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4;top:141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1;top:141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7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3;top:118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7;top:119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5;top:127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5;top:102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6;top:104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70;top:107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8;top:132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9;top:134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5;top:137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№ 26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оветского района от 07.10.2011 № 55 </w:t>
      </w:r>
    </w:p>
    <w:p>
      <w:pPr>
        <w:pStyle w:val="Normal"/>
        <w:rPr/>
      </w:pPr>
      <w:r>
        <w:rPr>
          <w:sz w:val="26"/>
          <w:szCs w:val="26"/>
        </w:rPr>
        <w:t xml:space="preserve">«О Порядке проведения антикоррупционной </w:t>
      </w:r>
    </w:p>
    <w:p>
      <w:pPr>
        <w:pStyle w:val="Normal"/>
        <w:rPr/>
      </w:pPr>
      <w:r>
        <w:rPr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rPr/>
      </w:pPr>
      <w:r>
        <w:rPr>
          <w:sz w:val="26"/>
          <w:szCs w:val="26"/>
        </w:rPr>
        <w:t xml:space="preserve">правовых актов Думы Совет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и проектов муниципальных нормативны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правовых актов Думы 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распоряжением председателя Думы Советского района от 15.11.2018 № 112 «Об аппарате Думы Советского района», Уставом Советского район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Советского района от 07.10.2011 № 55 </w:t>
      </w:r>
      <w:r>
        <w:rPr>
          <w:sz w:val="26"/>
          <w:szCs w:val="26"/>
        </w:rPr>
        <w:t>«О Порядке проведения антикоррупционной экспертизы муниципальных нормативных правовых актов Думы Советского района и проектов муниципальных нормативных правовых актов Думы Советского района</w:t>
      </w:r>
      <w:r>
        <w:rPr>
          <w:color w:val="000000"/>
          <w:sz w:val="26"/>
          <w:szCs w:val="26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1. В п</w:t>
      </w:r>
      <w:r>
        <w:rPr>
          <w:sz w:val="26"/>
          <w:szCs w:val="26"/>
        </w:rPr>
        <w:t>ункте 4 раздела 1 приложения к решению слова «юридического отдела аппарата Думы Советского района» заменить словами «отдела аппарата Думы Советского района по правовому и кадровому обеспечению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раздела 2 приложения к решению слова «юридического отдела аппарата Думы Советского района» заменить словами «отдела аппарата Думы Советского района по правовому и кадровому обеспечению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раздела 2 приложения к решению слова «юридического отдела аппарата Думы Советского района» заменить словами «отдела аппарата Думы Советского района по правовому и кадровому обеспечению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6 раздела 2 приложения к решению слова «юридического отдела аппарата Думы Советского района» заменить словами «отдела аппарата Думы Советского района по правовому и кадровому обеспечению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 xml:space="preserve"> Раздела 3 приложения к решению дополнить абзацем пятым следующего содержа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Не допускается проведение независимой антикоррупционной экспертизы муниципальных нормативных правовых актов и проектов муниципальных нормативных правовых актов гражданами и организациями, перечень которых установлен Федеральным законом от 17.07.2009 № 172-ФЗ «Об антикоррупционной экспертизе нормативных правовых актов и проектов нормативных правовых акт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9:00Z</dcterms:created>
  <dc:creator>User</dc:creator>
  <dc:description/>
  <cp:keywords/>
  <dc:language>en-US</dc:language>
  <cp:lastModifiedBy>Андрей Мельников</cp:lastModifiedBy>
  <cp:lastPrinted>2017-10-04T11:03:00Z</cp:lastPrinted>
  <dcterms:modified xsi:type="dcterms:W3CDTF">2019-02-18T11:19:00Z</dcterms:modified>
  <cp:revision>16</cp:revision>
  <dc:subject/>
  <dc:title> </dc:title>
</cp:coreProperties>
</file>